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зменении (увеличении) це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8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1314450</wp:posOffset>
                </wp:positionV>
                <wp:extent cx="251460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2.5pt;mso-wrap-distance-left:9.05pt;mso-wrap-distance-right:9.05pt;mso-wrap-distance-top:3.6pt;mso-wrap-distance-bottom:3.6pt;margin-top:103.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1330960</wp:posOffset>
                </wp:positionV>
                <wp:extent cx="1042035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05pt;height:22.5pt;mso-wrap-distance-left:9.05pt;mso-wrap-distance-right:9.05pt;mso-wrap-distance-top:3.6pt;mso-wrap-distance-bottom:3.6pt;margin-top:104.8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b/>
          <w:b/>
        </w:rPr>
      </w:pPr>
      <w:r>
        <w:rPr>
          <w:b/>
        </w:rPr>
        <w:t xml:space="preserve">контракта, предметом которого </w:t>
      </w:r>
    </w:p>
    <w:p>
      <w:pPr>
        <w:pStyle w:val="Style21"/>
        <w:rPr>
          <w:b/>
          <w:b/>
        </w:rPr>
      </w:pPr>
      <w:r>
        <w:rPr>
          <w:b/>
        </w:rPr>
        <w:t xml:space="preserve">является выполнение работ по строительству, </w:t>
      </w:r>
    </w:p>
    <w:p>
      <w:pPr>
        <w:pStyle w:val="Style21"/>
        <w:rPr>
          <w:b/>
          <w:b/>
        </w:rPr>
      </w:pPr>
      <w:r>
        <w:rPr>
          <w:b/>
        </w:rPr>
        <w:t xml:space="preserve">реконструкции, капитальному ремонту, </w:t>
      </w:r>
    </w:p>
    <w:p>
      <w:pPr>
        <w:pStyle w:val="Style21"/>
        <w:rPr>
          <w:b/>
          <w:b/>
        </w:rPr>
      </w:pPr>
      <w:r>
        <w:rPr>
          <w:b/>
        </w:rPr>
        <w:t xml:space="preserve">сносу объекта капитального строительства, </w:t>
      </w:r>
    </w:p>
    <w:p>
      <w:pPr>
        <w:pStyle w:val="Style21"/>
        <w:rPr>
          <w:b/>
          <w:b/>
        </w:rPr>
      </w:pPr>
      <w:r>
        <w:rPr>
          <w:b/>
        </w:rPr>
        <w:t xml:space="preserve">проведению работ по сохранению объектов </w:t>
      </w:r>
    </w:p>
    <w:p>
      <w:pPr>
        <w:pStyle w:val="Style21"/>
        <w:rPr>
          <w:b/>
          <w:b/>
        </w:rPr>
      </w:pPr>
      <w:r>
        <w:rPr>
          <w:b/>
        </w:rPr>
        <w:t>культурного наслед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 xml:space="preserve">В связи с существенным увеличением в 2021 году цен на строительные ресурсы и в соответствии с постановлением Правительства Российской Федерации от 09 августа 2021г. № 1315 «О внесении изменений в некоторые акты Правительства Российской Федерации» </w:t>
      </w:r>
    </w:p>
    <w:p>
      <w:pPr>
        <w:pStyle w:val="Style21"/>
        <w:ind w:firstLine="708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8"/>
        <w:jc w:val="both"/>
        <w:rPr/>
      </w:pPr>
      <w:r>
        <w:rPr/>
        <w:t>1. 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, и который заключен в соответствии с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 для обеспечения нужд Пермского муниципального района (далее-контракт):</w:t>
      </w:r>
    </w:p>
    <w:p>
      <w:pPr>
        <w:pStyle w:val="Style21"/>
        <w:ind w:firstLine="708"/>
        <w:jc w:val="both"/>
        <w:rPr/>
      </w:pPr>
      <w:r>
        <w:rPr/>
        <w:t>1.1. допускается в соответствии с пунктом 8 части 1 статьи 95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в том числе изменение (увеличение) цены контракта, при</w:t>
      </w:r>
      <w:r>
        <w:rPr>
          <w:b/>
        </w:rPr>
        <w:t xml:space="preserve"> </w:t>
      </w:r>
      <w:r>
        <w:rPr/>
        <w:t>совокупности следующих условий: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- изменение существенных условий контракта осуществляется в пределах лимитов бюджетных обязательств, доведенных до получателя средств бюджета Пермского муниципального района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 от содержания работ) физические объемы работ, конструктивные, организационно-технологические и другие решения не изменяются; 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-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го составляет или превышает 100 млн рублей, –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 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 марта 2007 г. № 145 «О порядке организации и проведении государственной экспертизы проектной документации и результатов инженерных изысканий»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 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- контракт заключен до 01 июля 2021 года и обязательства поставщика (подрядчика, исполнителя) по нему на дату заключения соглашения об изменении условий контракта не исполнены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изменения (увеличения) цены контракта до размера, превышающего стоимость объекта капитального строительства, указанную в решении об осуществлении капитальных вложений, не требуется внесения изменений в решение об осуществлении капитальных вложений и проведение проверки инвестиционного проекта на предмет эффективности использования средств бюджета Пермского муниципального района, направляемых на капитальные вложения, предусмотренные постановлением администрации Пермского муниципального района от 13.09.2012 № 2679 «О проверке инвестиционных проектов на предмет эффективности использования средств бюджета Пермского муниципального района, направляемых на капитальные вложения».</w:t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 за исполнением постановления возложить на первого заместителя главы администрации 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76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76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76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76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76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  <w:ind w:hanging="4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5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0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